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eljem članka 28. Zakona o javnoj nabavi ( NN br. 120/16 ) ravnateljica Memorijalnog centra Faust Vrančić u Prvić Luci donos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AN NABAV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Memorijalnog centra ''Faust Vrančić'' u Prvić Luci za 2019. godin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Ovim Planom utvrđuje se nabava roba i usluga koje će u 2019. godini provoditi Memorijalni centar ''Faust Vrančić'' a čija je procijenjena vrijednost jednaka ili veća od 20.000,00 kn ( bez PDV-a ) a manja od 200.000,00 kn ( bez PDV-a ) za robu i usluge, odnosno 500.000,00 kn za nabavu radova ( bez PDV-a ) za koje se neće provoditi postupci javne nabave, ali se o tim predmetima nabave unose podaci u plan naba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kladno odredbama točke I. ovog Plana, utvrđuje se sljedeći popis nabava koje će u 2019. izvršiti Memorijalni centar ''Faust Vrančić''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320"/>
        <w:gridCol w:w="3135"/>
        <w:gridCol w:w="1410"/>
        <w:gridCol w:w="1110"/>
        <w:gridCol w:w="1410"/>
        <w:gridCol w:w="1110"/>
        <w:gridCol w:w="1950"/>
        <w:gridCol w:w="1821"/>
      </w:tblGrid>
      <w:tr>
        <w:trPr>
          <w:trHeight w:val="138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Red. broj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Evidencijski broj nabave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Predmet nabav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Procijenjena vrijednost nabave bez PDV-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Vrsta postupka javne nabav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Sklapa li se ugovor o javnoj nabavi ili okvirni sporazum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Planirani početak postupk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Planirano trajanje ugovora o javnoj nabavi ili okvirnog sporazum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 xml:space="preserve">Napomena 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Električna energij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right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20.0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Jednostavna nabava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Tekuće i investicijsko održavanje - hortikultur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40.0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Jednostavna nabava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Usluge marketing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72.8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zh-CN"/>
              </w:rPr>
              <w:t>Jednostavna nabav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.</w:t>
      </w:r>
    </w:p>
    <w:p>
      <w:pPr>
        <w:pStyle w:val="Normal"/>
        <w:ind w:left="3545" w:firstLine="709"/>
        <w:rPr>
          <w:rFonts w:ascii="Verdana" w:hAnsi="Verdana" w:cs="Verdana"/>
        </w:rPr>
      </w:pPr>
      <w:r>
        <w:rPr>
          <w:rFonts w:cs="Verdana" w:ascii="Verdana" w:hAnsi="Verdana"/>
        </w:rPr>
        <w:t>Ovaj Plan stupa na snagu danom donošen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Prvić Luka, 12. siječnja 2019. godine</w:t>
        <w:tab/>
        <w:tab/>
        <w:tab/>
        <w:tab/>
        <w:tab/>
        <w:tab/>
        <w:tab/>
        <w:tab/>
        <w:t xml:space="preserve">             </w:t>
        <w:tab/>
        <w:t xml:space="preserve">   MC Faust Vrančić</w:t>
      </w:r>
    </w:p>
    <w:p>
      <w:pPr>
        <w:pStyle w:val="Normal"/>
        <w:rPr/>
      </w:pPr>
      <w:r>
        <w:rPr>
          <w:rFonts w:cs="Verdana" w:ascii="Verdana" w:hAnsi="Verdana"/>
        </w:rPr>
        <w:t>Ur. broj: 12/2019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ravnatelj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vana Skočić, dipl.tur.kom.</w:t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4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4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4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4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4" w:firstLine="709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64" w:footer="720" w:bottom="1985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9:00Z</dcterms:created>
  <dc:creator>Domagoj Centner</dc:creator>
  <dc:description/>
  <dc:language>en-US</dc:language>
  <cp:lastModifiedBy>Ivana Skočić</cp:lastModifiedBy>
  <cp:lastPrinted>2013-03-27T13:25:00Z</cp:lastPrinted>
  <dcterms:modified xsi:type="dcterms:W3CDTF">2020-02-26T12:39:00Z</dcterms:modified>
  <cp:revision>2</cp:revision>
  <dc:subject/>
  <dc:title>Upravni odjel komunalnog gospodarstva i uređenja grada</dc:title>
</cp:coreProperties>
</file>